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Ј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2857"/>
        <w:gridCol w:w="4251"/>
      </w:tblGrid>
      <w:tr>
        <w:trPr>
          <w:trHeight w:val="7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 (уколико постој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97"/>
        <w:gridCol w:w="4140"/>
      </w:tblGrid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ВРСТЕ МЕ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Испред појединачне мере уписати Х. Могуће је конкурисати за више мер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0"/>
        <w:gridCol w:w="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менa спољних прозора и врата и других транспарентних елемената термичког омотача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bookmarkStart w:id="0" w:name="_Hlk142654757"/>
            <w:bookmarkEnd w:id="0"/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1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у складу са важећом регулативом из области изградње за меру под редним бројем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тављања термичке изолације спољних зидова, подова на тлу и осталих делова термичког омотача према негрејаном простор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142654777"/>
            <w:bookmarkEnd w:id="1"/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у складу са важећом регулативом из области изградње за меру под редним бројем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 термичке изолације испод кровног покривача или тавани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у складу са важећом регулативом из области изградње за меру под редним бројем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 (котао или пећ) ефикаснијим (котао на г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у складу са важећом регулативом из области изградње за меру под редним бројем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мена постојећег грејача простора на чврсто гориво (котао или пећ) ефикаснијим (котао на биома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у складу са важећом регулативом из области изградње за меру под редним бројем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топлотних пум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у складу са важећом регулативом из области изградње за меру под редним бројем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у складу са важећом регулативом из области изградње за меру под редним бројем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градња соларних колектора у инсталацију за централну припрему потрошне топле вод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у складу са важећом регулативом из области изградње за меру под редним бројем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соларних панела, пратеће инсталације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пходне техничке документ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 производњу електричне енергије за сопствене потреб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4. ЦЕНОВНИ ПРЕГЛЕД ПРОИЗВОДА И УСЛУГА У ЦИЉУ ИНФОРМИСАЊА ДОМАЋИНСТАВА – КРАЈЊИХ КОРИСНИ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3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зив производа и услуга у оквиру мере/мера пријављених у тачки 3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  <w:t>(може се доставити и линк ка интернет презентацији привредног субј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роизвода и услуга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  <w:t>(може се доставити и линк ка интернет презентацији привредног субјекта)</w:t>
            </w:r>
          </w:p>
        </w:tc>
      </w:tr>
      <w:tr>
        <w:trPr>
          <w:trHeight w:val="3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8:00Z</dcterms:created>
  <dc:creator>HP EliteBook 840 G3</dc:creator>
  <dc:description/>
  <dc:language>en-US</dc:language>
  <cp:lastModifiedBy>lepa</cp:lastModifiedBy>
  <cp:lastPrinted>2024-08-02T14:03:00Z</cp:lastPrinted>
  <dcterms:modified xsi:type="dcterms:W3CDTF">2024-08-30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682343E59CEC4C9A59A0DB7E2B4111</vt:lpwstr>
  </property>
  <property fmtid="{D5CDD505-2E9C-101B-9397-08002B2CF9AE}" pid="3" name="MediaServiceImageTag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